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575-84</w:t>
      </w:r>
    </w:p>
    <w:p>
      <w:pPr>
        <w:pStyle w:val="Normal"/>
        <w:spacing w:before="0" w:after="0"/>
        <w:jc w:val="right"/>
        <w:rPr>
          <w:sz w:val="28"/>
          <w:szCs w:val="28"/>
          <w:lang w:val="en-US" w:bidi="en-US"/>
        </w:rPr>
      </w:pPr>
      <w:r>
        <w:rPr>
          <w:rFonts w:eastAsia="Times New Roman" w:cs="Times New Roman"/>
          <w:sz w:val="28"/>
          <w:szCs w:val="28"/>
          <w:lang w:val="en-US" w:bidi="en-US"/>
        </w:rPr>
        <w:t>Дело № 05-087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гаева Евгения Владимировича, </w:t>
      </w:r>
      <w:r>
        <w:rPr>
          <w:rStyle w:val="CatUserDefinedgrp52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03.2025 в 22 час. 13 мин. в районе дома </w:t>
      </w:r>
      <w:r>
        <w:rPr>
          <w:rStyle w:val="CatUserDefinedgrp53rplc21"/>
          <w:rFonts w:eastAsia="Times New Roman" w:cs="Times New Roman"/>
          <w:sz w:val="28"/>
          <w:szCs w:val="28"/>
          <w:lang w:val="en-US" w:bidi="en-US"/>
        </w:rPr>
        <w:t>...</w:t>
      </w:r>
      <w:r>
        <w:rPr>
          <w:rFonts w:eastAsia="Times New Roman" w:cs="Times New Roman"/>
          <w:sz w:val="28"/>
          <w:szCs w:val="28"/>
          <w:lang w:val="en-US" w:bidi="en-US"/>
        </w:rPr>
        <w:t xml:space="preserve">, водитель Багаев Е.В., в нарушении п. 1 ОП ПДД РФ, управлял транспортным средством ВАЗ 21102 VIN XTA </w:t>
      </w:r>
      <w:r>
        <w:rPr>
          <w:rStyle w:val="CatUserDefinedgrp54rplc28"/>
          <w:rFonts w:eastAsia="Times New Roman" w:cs="Times New Roman"/>
          <w:sz w:val="28"/>
          <w:szCs w:val="28"/>
          <w:lang w:val="en-US" w:bidi="en-US"/>
        </w:rPr>
        <w:t>...</w:t>
      </w:r>
      <w:r>
        <w:rPr>
          <w:rFonts w:eastAsia="Times New Roman" w:cs="Times New Roman"/>
          <w:sz w:val="28"/>
          <w:szCs w:val="28"/>
          <w:lang w:val="en-US" w:bidi="en-US"/>
        </w:rPr>
        <w:t xml:space="preserve"> с гос.номером В777ОР024 не зарегистрированным в установленном порядке, совершив повторное правонарушение, предусмотренное ч.1 ст. 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гаев 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агаева Е.В.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671787; рапортом должностного лица сотрудника полиции об обстоятельствах выявленного правонарушения; копией постановления по делу об административном правонарушении 18810086230000783497 от 13.09.2024 в отношении Багаева Е.В. привлеченного к ответственности по ч.1 ст.12.1 КоАП РФ, постановление вступило в законную силу 24.09.2024; копией карточки операций с водительским удостоверением Багаева Е.В.; копией карточки учета транспортного средства ВАЗ 21102 VIN XTA </w:t>
      </w:r>
      <w:r>
        <w:rPr>
          <w:rStyle w:val="CatUserDefinedgrp54rplc39"/>
          <w:rFonts w:eastAsia="Times New Roman" w:cs="Times New Roman"/>
          <w:sz w:val="28"/>
          <w:szCs w:val="28"/>
          <w:lang w:val="en-US" w:bidi="en-US"/>
        </w:rPr>
        <w:t>...</w:t>
      </w:r>
      <w:r>
        <w:rPr>
          <w:rFonts w:eastAsia="Times New Roman" w:cs="Times New Roman"/>
          <w:sz w:val="28"/>
          <w:szCs w:val="28"/>
          <w:lang w:val="en-US" w:bidi="en-US"/>
        </w:rPr>
        <w:t xml:space="preserve"> с гос.номером Е380КЕ186, фото-таблицей автомобиля ВАЗ 21102 VIN XTA </w:t>
      </w:r>
      <w:r>
        <w:rPr>
          <w:rStyle w:val="CatUserDefinedgrp54rplc43"/>
          <w:rFonts w:eastAsia="Times New Roman" w:cs="Times New Roman"/>
          <w:sz w:val="28"/>
          <w:szCs w:val="28"/>
          <w:lang w:val="en-US" w:bidi="en-US"/>
        </w:rPr>
        <w:t>...</w:t>
      </w:r>
      <w:r>
        <w:rPr>
          <w:rFonts w:eastAsia="Times New Roman" w:cs="Times New Roman"/>
          <w:sz w:val="28"/>
          <w:szCs w:val="28"/>
          <w:lang w:val="en-US" w:bidi="en-US"/>
        </w:rPr>
        <w:t xml:space="preserve"> С гос.номером В777ОР024; копией протокола изъятия вещей и документов от 22.03.2025, согласно которого изъят гос.номер Е380КЕ186, который согласно акту от 25.03.2025 уничтожен комиссией МРЭО Госавтоинспекции УМВД России по ХМАО-Югр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 1.1 ст. 12.1 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ст. 12.1 КоАП РФ. Положения части 1.1 статьи 12.1 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остановления Правительства РФ от 21.12.2019 N 1764, п. 1 и абз. 4 п. 11 Основных полож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1 Постановлении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в силу п. 3 ст. 15 Федерального закона от 10 декабря 1995 года N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валифицировать административное правонарушение по ч. 1.1 ст. 12.1 КоАП РФ 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нее, постановлением от 23.09.2024 по делу об административном правонарушении № 18810086230000783497 Багаев Е.В. привлечен к административной ответственности по ч. 1 ст. 12.1 КоАП РФ к штрафу в размере 500 руб., постановление вступило в законную силу 24.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приходит к выводу, что Багаев Е.В. совершил административное правонарушение, предусмотренное ч. 1 ст. 12.1 КоАП РФ, повторно, в течение года управлял транспортным средством, не зарегистрированным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Вышеприведенные и исследованные в судебном заседании доказательства мировой судья признает допустимыми, поскольку они получены с соблюдением требований КоАП РФ, согласуются друг с другом, а их совокупность находит достаточной для вывода о виновности Багаева Е.В. в совершении указанного правонарушения. Доказательств, опровергающих установленные обстоятельства, не представлено. Суд считает, что в его действиях содержится состав административного правонарушения, предусмотренного ч. 1.1 ст. 12.1 КоАП РФ, и его действия квалифицирует как управление транспортным средством, не зарегистрированным в установленном порядке, совершенное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освобождения Багаева Е.В. от административной ответственност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мировой судья приходит к выводу о возможности назначения наказания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гаев Евгения Владимировича виновным в совершении административного правонарушения, предусмотренного ч.1.1 ст. 12.1 КоАП РФ,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250002174.</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2rplc9">
    <w:name w:val="cat-UserDefined grp-52 rplc-9"/>
    <w:basedOn w:val="DefaultParagraphFont"/>
    <w:qFormat/>
    <w:rPr/>
  </w:style>
  <w:style w:type="character" w:styleId="CatUserDefinedgrp53rplc21">
    <w:name w:val="cat-UserDefined grp-53 rplc-21"/>
    <w:basedOn w:val="DefaultParagraphFont"/>
    <w:qFormat/>
    <w:rPr/>
  </w:style>
  <w:style w:type="character" w:styleId="CatUserDefinedgrp54rplc28">
    <w:name w:val="cat-UserDefined grp-54 rplc-28"/>
    <w:basedOn w:val="DefaultParagraphFont"/>
    <w:qFormat/>
    <w:rPr/>
  </w:style>
  <w:style w:type="character" w:styleId="CatUserDefinedgrp54rplc39">
    <w:name w:val="cat-UserDefined grp-54 rplc-39"/>
    <w:basedOn w:val="DefaultParagraphFont"/>
    <w:qFormat/>
    <w:rPr/>
  </w:style>
  <w:style w:type="character" w:styleId="CatUserDefinedgrp54rplc43">
    <w:name w:val="cat-UserDefined grp-54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